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12"/>
          <w:sz w:val="24"/>
          <w:szCs w:val="36"/>
        </w:rPr>
      </w:pPr>
      <w:r>
        <w:rPr>
          <w:rFonts w:cs="SchoolBook;Courier New" w:ascii="SchoolBook;Courier New" w:hAnsi="SchoolBook;Courier New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21.02.2011 г.                                        № 186                                       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/>
        <w:t>Об утверждении муниципальной адресной программы «</w:t>
      </w:r>
      <w:r>
        <w:rPr>
          <w:szCs w:val="24"/>
        </w:rPr>
        <w:t>Капитальный ремонт многоквартирных домов на территории города Батайска в 2011 году</w:t>
      </w:r>
      <w:r>
        <w:rPr/>
        <w:t>»</w:t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Утвердить муниципальную адресную программу «Капитальный ремонт многоквартирных домов на территории города Батайска в 2011 году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  <w:szCs w:val="24"/>
        </w:rPr>
        <w:t>Заместителю главы Администрации города Батайска по бюджету и финансам – начальнику Финансового управления города Батайска (Левиной И.В.) осуществить финансирование муниципальной адресной программы «Капитальный ремонт многоквартирных домов на территории города Батайска в 2011 году» в пределах ассигнований, предусмотренных на указанные цели в текущем финансовом год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Контроль над исполнением постановления возложить на и.о.заместителя главы Администрации города Батайска по жилищно-коммунальному хозяйству  Владиславского В.Б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21.02.2011 № 186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Муниципальная адресная программа</w:t>
      </w:r>
    </w:p>
    <w:p>
      <w:pPr>
        <w:pStyle w:val="Contentheader2cols"/>
        <w:spacing w:before="0" w:after="0"/>
        <w:ind w:left="0" w:hanging="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«Капитальный ремонт многоквартирных домов</w:t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на территории города Батайска в 2011 годУ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Паспорт муниципальной адресной программ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Капитальный ремонт многоквартирных домов</w:t>
      </w:r>
    </w:p>
    <w:p>
      <w:pPr>
        <w:pStyle w:val="Style14"/>
        <w:spacing w:before="0" w:after="0"/>
        <w:jc w:val="center"/>
        <w:rPr/>
      </w:pPr>
      <w:r>
        <w:rPr/>
        <w:t>на территории города Батайска в 2011 году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466"/>
      </w:tblGrid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Наименование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адресная программа «Капитальный ремонт многоквартирных домов на территории города Батайска в 2011 году» (далее – Программа)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Основание для разработки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Ростовской области от 15.03.2007 №653-ЗС «Об Областной адресн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7–2011 годах»;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аказчик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чик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жилищно-коммунального хозяйства Администрации города Батайска» (далее – МУ «УЖКХ»)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Основные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еформирова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сновные задачи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дресной поддержки предприятий и организаций жилищной сферы за счет средств бюджетных и внебюджетных источников для проведения капитального ремонта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 (далее – собственники)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Сроки реализации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Исполнитель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ЖКХ»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Участники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е организации, товарищества собственников жилья (далее – ТСЖ), жилищно-строительные кооперативы (далее – ЖСК), жилищные кооперативы, иные специализированные потребительские кооперативы, собственники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Объем и источники финансирования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из бюджетов всех уровней и внебюджетных источников составляет 49566,7 тыс. руб., в том числе:</w:t>
            </w:r>
          </w:p>
          <w:p>
            <w:pPr>
              <w:pStyle w:val="Cons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35975,5 тыс. руб.;</w:t>
            </w:r>
          </w:p>
          <w:p>
            <w:pPr>
              <w:pStyle w:val="Cons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12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Consnormal"/>
              <w:numPr>
                <w:ilvl w:val="0"/>
                <w:numId w:val="16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долевого финансирования собственников – 2478,40 тыс. руб., в том числе городского бюджета в части муниципальной собственности – 71,23 тыс. руб.</w:t>
            </w:r>
          </w:p>
          <w:p>
            <w:pPr>
              <w:pStyle w:val="Cons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Программы – средства областного и городского бюджетов, собственников на условиях долевого финансирования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Ожидаемые конечные результаты реализации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не менее 52,94 тыс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normal"/>
              <w:numPr>
                <w:ilvl w:val="0"/>
                <w:numId w:val="11"/>
              </w:numPr>
              <w:tabs>
                <w:tab w:val="clear" w:pos="708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общего износа жилищного фонд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роживания граждан, обеспечение надежности работы инженерных систем жизнеобеспечения и безопасности проживания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Управление Программо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ю деятельности исполнителя и участников Программы осуществляет управляющий Программой – Администрация города Батайска </w:t>
            </w:r>
          </w:p>
        </w:tc>
      </w:tr>
      <w:tr>
        <w:trPr>
          <w:trHeight w:val="2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Контроль над реализацией Программ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управление Программой осуществляет МУ «УЖКХ» Администрации города Батайска. Контроль над ходом реализации Программы осуществляет Администрация города Батайска.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Цели и задачи Программы</w:t>
      </w:r>
    </w:p>
    <w:p>
      <w:pPr>
        <w:pStyle w:val="Con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граммы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и благоприятных условий проживания гражда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реформирования жилищно-коммунального хозяйств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еализация Программы может осуществляться в таких формах, ка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капитального ремонта многоквартирных домов, ранее находившихся в государственной (муниципальной) собственности, в которых выбран способ 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финансовой поддержки управляющим организациям, ТСЖ, ЖСК, жилищным или иным специализированным потребительским кооперативам для проведения капитального ремонта многоквартирных домов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ля достижения целей намечается решить следующие 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механизм софинансирования работ по капитальному ремонту многоквартирных домов, проводимому с привлечением средств собственни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адресную поддержку управляющих организаций, ТСЖ, ЖСК, жилищных или иных специализированных потребительских кооперативов за счет средств областного и городского бюджетов для проведения капитального ремонта многоквартирных домов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Consplus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ры финансовой поддержки проведения капитального ремонта многоквартирных домов</w:t>
      </w:r>
    </w:p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рамках настоящей Программы за счет средств бюджета города планируется оказывать финансовую помощь управляющим организациям, ТСЖ, ЖСК, жилищным или иным специализированным потребительским кооперативам для приведения в нормативное состояние и соответствие с установленными санитарными и техническими правилами и нормами инженерных сетей, строительных конструкций и элементов жилых домов, обеспечения безопасности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лагаются следующие мероприятия в проведении капитального ремонта многоквартирн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едоставление субсидий управляющим организациям, ТСЖ, ЖСК,  жилищным или специализированным потребительским кооперативам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многоквартирных домов и разработку и (или) изготовление проектной документации при условиях оплаты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ТСЖ, ЖСК, жилищных или иных специализированных потребительских кооперативов либо собственников доли софинансирования капитального ремонта;</w:t>
      </w:r>
    </w:p>
    <w:p>
      <w:pPr>
        <w:pStyle w:val="Consplusnormal"/>
        <w:numPr>
          <w:ilvl w:val="1"/>
          <w:numId w:val="5"/>
        </w:numPr>
        <w:tabs>
          <w:tab w:val="clear" w:pos="708"/>
        </w:tabs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городского бюджета доли участия муниципалитета, как собственника, в софинансировании капитального ремонта.</w:t>
      </w:r>
    </w:p>
    <w:p>
      <w:pPr>
        <w:pStyle w:val="Consplusnonforma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р доли софинансирования капитального ремонта общего имущества многоквартирного дома за счет средств ТСЖ, ЖСК, жилищных или иных специализированных потребительских кооперативов либо собственников должен составлять не менее 5% от средств, предоставляемых на проведение капитального ремонта многоквартирного дома.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едоставление средств областного бюджета управляющим организациям, ТСЖ, ЖСК, жилищным или иным специализированным потребительским кооперативам на </w:t>
      </w:r>
      <w:r>
        <w:rPr>
          <w:rFonts w:cs="Times New Roman" w:ascii="Times New Roman" w:hAnsi="Times New Roman"/>
          <w:sz w:val="24"/>
          <w:szCs w:val="24"/>
        </w:rPr>
        <w:t>разрабо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ной документации и на проведение капитального ремонта многоквартирных домов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Областным законом Ростовской области от 15.03.2007 №653-ЗС </w:t>
      </w:r>
      <w:r>
        <w:rPr>
          <w:rFonts w:cs="Times New Roman" w:ascii="Times New Roman" w:hAnsi="Times New Roman"/>
          <w:color w:val="000000"/>
          <w:sz w:val="24"/>
          <w:szCs w:val="24"/>
        </w:rPr>
        <w:t>и бюджетным законодательством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едоставление субсидий управляющим организациям, ТСЖ, ЖСК, жилищным или иным специализированным потребительским кооперативам из городского бюджета осуществляется в соответствии с требованиями статьи 78 Бюджетного кодекса РФ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а счет средств областного бюджета, долевого финансирования ТСЖ, ЖСК, жилищных или иных специализированных потребительских кооперативов либо собственников, а также дополнительно выделенных средств городского бюджета разрабатывается проектная документация и осуществляется капитальный ремонт многоквартирных домов, в которых собственниками выбран один из следующих способов управления:</w:t>
      </w:r>
    </w:p>
    <w:p>
      <w:pPr>
        <w:pStyle w:val="Consplusnormal"/>
        <w:numPr>
          <w:ilvl w:val="0"/>
          <w:numId w:val="18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правляющими организациями;</w:t>
      </w:r>
    </w:p>
    <w:p>
      <w:pPr>
        <w:pStyle w:val="Consplusnormal"/>
        <w:numPr>
          <w:ilvl w:val="0"/>
          <w:numId w:val="18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СЖ, ЖСК, жилищными или иными специализированными потребительскими кооперативами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Средства областного бюджета, долевого финансирования ТСЖ, ЖСК, жилищных или иных специализированных потребительских кооперативов либо собственников, а также дополнительно выделенные средства городского бюджета имеют целевое назначение и не могут быть использованы управляющими организациями, ТСЖ, ЖСК, жилищными или иными специализированными потребительскими кооперативами на иные цели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Действие настоящей Программы не распространяется на капитальный ремонт многоквартирных домов, относящихся к категории непригодных для проживания (аварийных, подлежащих сносу или реконструкции).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Условия предоставления </w:t>
      </w:r>
      <w:r>
        <w:rPr>
          <w:b/>
          <w:sz w:val="24"/>
          <w:szCs w:val="24"/>
        </w:rPr>
        <w:t>финансовой поддержки проведения капитального ремонта многоквартирных домов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определении приоритетов направления финансовой поддержки учитываются следующие показатели, характеризующие состояние жилищного фон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Технические критерии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ксплуатации многоквартирного дома после ввода в эксплуатацию или последнего комплексного капитального ремонт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объектов общего имущества в многоквартирном доме (наличие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мплексность капитального ремонта (включение в него всех или части установленных Федеральным законом от 21.07.2007 №185-ФЗ видов работ при условии объективной потребности в их проведении)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улучшение технических характеристик многоквартирного дома в результате планируемого капитального ремонта (приоритет отдается повышению энергоэффективност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Организационные критери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ровень самоорганизации собственников в отношении управления многоквартирным домом (приоритет отдается ТСЖ с учетом продолжительности их работы до подачи обращения на участие в Программе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ля собственников (голосов собственников), подавших голоса за решения о проведении капитального ремонта и его долевом финансировании, от общего числа собственников (голосов собственников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епень готовности многоквартирного дома к капитальному ремонту (наличие проектной документации, включая смету расходов, выбор и предварительный договор с подрядчико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Финансовые критер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ля финансирования из внебюджетных источников в общей стоимости капитального ремонта (доля прямых инвестиций частных собственников и заемных средств, привлекаемых собственникам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дисциплина собственников (уровень суммарной задолженности по плате за жилое помещение и коммунальные услуги).</w:t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анием для включения в план по проведению капитального ремонта многоквартирных домов на 2011 год в рамках настоящей Программы являются следующие документы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щего собрания собственников с принятым решением о выборе способа управления многоквартирным домом и об участии в настоящей Программе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щего собрания собственников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управляющей организации, ТСЖ, ЖСК, жилищного или иного специализированного потребительского кооператива на включение в сводный перечень многоквартирных домов, подлежащих капитальному ремонту и претендующих на получение средств финансовой поддержки в 2011 году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ектная ведомость, составленная управляющей организацией, ТСЖ, ЖСК, жилищным или иным специализированным потребительским кооперативом и согласованная с собственниками;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или сметная документация на проведение работ по капитальному ремонту, разработанная и утвержденная в установленном порядке;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ивлечение подрядных организаций для выполнения работ по капитальному ремонту многоквартирного дома в рамках настоящей Программы осуществляется на основании решения общего собрания членов ТСЖ, ЖСК, жилищного или иного специализированного потребительского кооператива либо собственников, управление которым осуществляется выбранной собственниками управляющей организацией в соответствии с действующим законодательством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еречень многоквартирных домов, подлежащих капитальному ремонту в 2011 году за счет средств областного бюджета, а также собственников, приведен в приложении 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 к настоящей Программе. Резервный перечень многоквартирных домов, подлежащих капитальному ремонту в 2011 году, приведен в приложении №2 к настоящей Программе. В процессе реализации Программы перечни могут корректироваться при наличии всех необходимых документов, предоставляемых для включения в план по проведению капитального ремо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Капитальному ремонту не подлежат дома со степенью износа свыше 70%, а также многоквартирные дома, относящиеся к категории непригодных для проживания (аварийных, подлежащих сносу или реконструкции).</w:t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Состав общего имущества многоквартирного дома, подлежащего капитальному ремонту, определяется в соответствии с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Функция технического надзора за проведением капитального ремонта многоквартирного дома выполняется заказчиком работ при наличии соответствующей лицензии либо юридическим или физическим лицом, имеющим такую лицензию и наделенным соответствующими правами ТСЖ, ЖСК, жилищным или иным специализированным потребительским кооперативом либо собственниками. Затраты на проведение технического надзора могут включаться в смету на проведение капитального ремонта многоквартирного дом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К видам работ по капитальному ремонту многоквартирного дома, выполняемым за счет средств областного бюджета, долевого финансирования ТСЖ, ЖСК, жилищных или иных специализированных потребительских кооперативов либо собственников, относя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монт крыш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утепление и ремонт фаса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ремонт подъез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фундамента многоквартирного дом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Реестр многоквартирных домов, участвующих в областной адресной программе по проведению капитального ремонта в 2011 году, утвержден по видам работ в соответствии с приложением №3 к настоящей Программе и может корректироваться по итогам соответствующего года.</w:t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бъем и источники финансирования Программы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редства областного бюджета, долевого финансирования ТСЖ, ЖСК, жилищных или иных специализированных потребительских кооперативов либо собственников могут направляться на разработку проектной документации и проведение государственной экспертизы такой документации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зготовление смет для проведения капитального ремонта многоквартирных домов и их экспертиза осуществляются за счет средств городского бюджета, средств управляющих организаций, ТСЖ, ЖСК, жилищных или иных специализированных потребительских кооперативов либо собственников сверх обязательной доли софинансирования областного бюджета.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инансирование Программы в 2011 году осуществляется в размере 49566,7 тыс. руб., в том числе за сче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редств областного бюджета – 35975,5 тыс. руб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редств городского бюджета – 11112,8 тыс. руб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редств долевого финансирования собственников – 2478,40 тыс. руб., в том числе городского бюджета в части муниципальной собственности –71,23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бъем и источники финансирования мероприятий Программы установлены приложением №4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Направления расходования средств городского бюджета установлены в соответствии с Бюджетом города Батай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боснование объемов средств на реализацию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Обоснование объемов долевого финансирования областного бюджета и собственников для проведения капитального ремонта многоквартирных домов осуществляется исходя из количества многоквартирных домов, включенных в настоящую Программу, перечня видов работ по капитальному ремонту, утвержденных протоколами общих собраний собственников, и проектной и (или) сметной документации на капитальный ремонт этих многоквартирных дом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бъемы долевого финансирования областного бюджета и собственников для проведения капитального ремонта многоквартирных домов, планируемый перечень работ по капитальному ремонту, удельная стоимость капитального ремонта установлены поадресно приложением №1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едельная стоимость проведения капитального ремонта многоквартирных домов в расчете на 1 квадратный метр общей площади многоквартирного дома составляет в 2011 году 8,8944 рубля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VI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Ожидаемые конечные результаты реализации Программы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Реализация настоящей Программы должна обеспечить следующие конечные результаты:</w:t>
      </w:r>
    </w:p>
    <w:p>
      <w:pPr>
        <w:pStyle w:val="Consnormal"/>
        <w:numPr>
          <w:ilvl w:val="0"/>
          <w:numId w:val="15"/>
        </w:numPr>
        <w:tabs>
          <w:tab w:val="clear" w:pos="708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апитального ремонта не менее 52,94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многоквартирных дом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normal"/>
        <w:numPr>
          <w:ilvl w:val="0"/>
          <w:numId w:val="15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уровня общего износа жилищного фонда;</w:t>
      </w:r>
    </w:p>
    <w:p>
      <w:pPr>
        <w:pStyle w:val="Consnormal"/>
        <w:numPr>
          <w:ilvl w:val="0"/>
          <w:numId w:val="15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ых условий для проживания граждан, обеспечение надежности работы инженерных систем жизнеобеспечения и безопасности проживания;</w:t>
      </w:r>
    </w:p>
    <w:p>
      <w:pPr>
        <w:pStyle w:val="Consnormal"/>
        <w:numPr>
          <w:ilvl w:val="0"/>
          <w:numId w:val="15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финансовой поддержки управляющим организациям, ТСЖ, ЖСК, жилищным или иным специализированным потребительским кооперативам для проведения капитального ремонта многоквартирных домов;</w:t>
      </w:r>
    </w:p>
    <w:p>
      <w:pPr>
        <w:pStyle w:val="Consnormal"/>
        <w:numPr>
          <w:ilvl w:val="0"/>
          <w:numId w:val="15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ханизма софинансирования работ по капитальному ремонту многоквартирных домов.</w:t>
      </w:r>
    </w:p>
    <w:p>
      <w:pPr>
        <w:pStyle w:val="Con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ри определении эффективности реализуемых мер используются следующие показатели:</w:t>
      </w:r>
    </w:p>
    <w:p>
      <w:pPr>
        <w:pStyle w:val="Consnormal"/>
        <w:numPr>
          <w:ilvl w:val="0"/>
          <w:numId w:val="12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ногоквартирных домов, в которых собственники приняли решение о выборе способа управления своими домами и реализовали это решение;</w:t>
      </w:r>
    </w:p>
    <w:p>
      <w:pPr>
        <w:pStyle w:val="Consnormal"/>
        <w:numPr>
          <w:ilvl w:val="0"/>
          <w:numId w:val="12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правляющих организаций, участвующих в управлении многоквартирными домами;</w:t>
      </w:r>
    </w:p>
    <w:p>
      <w:pPr>
        <w:pStyle w:val="Consnormal"/>
        <w:numPr>
          <w:ilvl w:val="0"/>
          <w:numId w:val="12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СЖ, ЖСК, жилищных или иных специализированных потребительских кооперативов, созданных собственниками;</w:t>
      </w:r>
    </w:p>
    <w:p>
      <w:pPr>
        <w:pStyle w:val="Consnormal"/>
        <w:numPr>
          <w:ilvl w:val="0"/>
          <w:numId w:val="12"/>
        </w:numPr>
        <w:tabs>
          <w:tab w:val="clear" w:pos="708"/>
        </w:tabs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многоквартирных домов, в которых произведен капитальный ремонт на условиях, предусмотренных Программой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Оценка результатов реализации Программы будет проводиться по итогам отчетного года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VII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Управление Программой и система организации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над ее реализацией</w:t>
      </w:r>
    </w:p>
    <w:p>
      <w:pPr>
        <w:pStyle w:val="Normal"/>
        <w:shd w:fill="FFFFFF" w:val="clear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епосредственное управление Программой осуществляет МУ «УЖКХ» Администрации города Батайска. Контроль над ходом реализации Программы осуществляет Администрация города Батай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Л.Ю. 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10"/>
        <w:gridCol w:w="536"/>
        <w:gridCol w:w="561"/>
        <w:gridCol w:w="304"/>
        <w:gridCol w:w="107"/>
        <w:gridCol w:w="686"/>
        <w:gridCol w:w="686"/>
        <w:gridCol w:w="222"/>
        <w:gridCol w:w="464"/>
        <w:gridCol w:w="386"/>
        <w:gridCol w:w="986"/>
        <w:gridCol w:w="863"/>
        <w:gridCol w:w="810"/>
        <w:gridCol w:w="176"/>
        <w:gridCol w:w="776"/>
        <w:gridCol w:w="216"/>
        <w:gridCol w:w="683"/>
        <w:gridCol w:w="168"/>
        <w:gridCol w:w="838"/>
        <w:gridCol w:w="296"/>
        <w:gridCol w:w="577"/>
        <w:gridCol w:w="273"/>
        <w:gridCol w:w="709"/>
      </w:tblGrid>
      <w:tr>
        <w:trPr>
          <w:trHeight w:val="1020" w:hRule="atLeast"/>
        </w:trPr>
        <w:tc>
          <w:tcPr>
            <w:tcW w:w="13765" w:type="dxa"/>
            <w:gridSpan w:val="2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  <w:br/>
              <w:t>к муниципальной адресной программе</w:t>
              <w:br/>
              <w:t>"Капитальный ремонт многоквартирных домов</w:t>
              <w:br/>
              <w:t>на территории города Батайска в 2011 году"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376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НОГОКВАРТИРНЫХ ДОМОВ,</w:t>
              <w:br/>
              <w:t>в отношении которых планируется предоставление финансовой поддержки в рамках областной адресной программы по проведению капитального ремонта многоквартирных домов в 2011 году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апитальности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, м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еречень работ по капитальному ремонту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, тыс. руб./м2 общей площади помещений в МКД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его комплексного капитального ремонта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ых и нежилых помещений в МКД, всего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хся в собственности граждан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бюджета (субъекта), из которы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городского бюджета на долевое финансир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, собственников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04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,8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2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61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3,87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,8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8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55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,44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2,4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2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25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1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85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9,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7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45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01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9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5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7,9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0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10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420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5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7,23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8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5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75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, 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8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4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3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8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4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елло, 4-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, фаса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,63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8,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,2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65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43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 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58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4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3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80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1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8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,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8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6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7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, фаса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1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0,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4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66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Цеткин, 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, фаса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8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,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5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36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5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4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3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793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3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3</w:t>
            </w:r>
          </w:p>
        </w:tc>
      </w:tr>
      <w:tr>
        <w:trPr>
          <w:trHeight w:val="292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ачарского, 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44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3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8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2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00</w:t>
            </w:r>
          </w:p>
        </w:tc>
      </w:tr>
      <w:tr>
        <w:trPr>
          <w:trHeight w:val="294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, 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(в т.ч. с установкой приборов учёта электрической энергии, тепловой энергии, холодной воды), кровли, фаса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6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5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98</w:t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40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15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566,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7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112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8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7,116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23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 по МО, на капитальный ремонт которых планируется предоставление финансовой поддержки: 15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 в МКД, которым планируется предоставление финансовой поддержки:</w:t>
              <w:br/>
              <w:t xml:space="preserve"> 41157,2 м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 с полным перечнем работ по капитальному ремонту: 0</w:t>
            </w:r>
          </w:p>
        </w:tc>
        <w:tc>
          <w:tcPr>
            <w:tcW w:w="6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капитального ремонта по МО: 49566,7 тыс. руб., в том числе за счет средств:                                                                                                                          областного бюджета – 35975,5 тыс. руб.;</w:t>
              <w:br/>
              <w:t>городского бюджета –11112,8 тыс. руб.;</w:t>
              <w:br/>
              <w:t>собственников помещений в МКД – 2478,40 тыс. руб., в т.ч.</w:t>
              <w:br/>
              <w:t xml:space="preserve">     граждан –  2407,11641 тыс. руб.,</w:t>
              <w:br/>
              <w:t xml:space="preserve">     муниципалитета – 71,23359 тыс. руб.,</w:t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2"/>
        <w:gridCol w:w="616"/>
        <w:gridCol w:w="554"/>
        <w:gridCol w:w="435"/>
        <w:gridCol w:w="866"/>
        <w:gridCol w:w="106"/>
        <w:gridCol w:w="705"/>
        <w:gridCol w:w="288"/>
        <w:gridCol w:w="505"/>
        <w:gridCol w:w="487"/>
        <w:gridCol w:w="2117"/>
      </w:tblGrid>
      <w:tr>
        <w:trPr>
          <w:trHeight w:val="1020" w:hRule="atLeast"/>
        </w:trPr>
        <w:tc>
          <w:tcPr>
            <w:tcW w:w="9220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  <w:br/>
              <w:t>к муниципальной адресной программе</w:t>
              <w:br/>
              <w:t>"Капитальный ремонт многоквартирных домов</w:t>
              <w:br/>
              <w:t>на территории города Батайска в 2011 году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2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ПЕРЕЧЕНЬ МНОГОКВАРТИРНЫХ ДОМОВ,</w:t>
              <w:br/>
              <w:t>в отношении которых планируется предоставление финансовой поддержки в рамках муниципальной адресной программы по проведению капитального ремонта многоквартирных домов в 2011 году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апитальности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ечень работ по капитальному ремонту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о комплексного капитального ремонт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в МКД, всег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собственности граждан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3,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фасада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городок, 3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0,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крыши, подвала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начарского, 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5,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фасада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начарского, 191-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крыши, фасада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, 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крыши, фасада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, 1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крыши, фасада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истическая, 1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крыши, фасада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2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крыши, фасада, подвала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йный, 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 электро-, тепло-, водоснабжения, водоотведения, в т.ч. с установкой приборов учета, крыши, фасада, подвала</w:t>
            </w:r>
          </w:p>
        </w:tc>
      </w:tr>
      <w:tr>
        <w:trPr>
          <w:trHeight w:val="255" w:hRule="atLeast"/>
        </w:trPr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2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4,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по МО, на капитальный ремонт которых планируется предоставление финансовой поддержки: 9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в МКД, которым планируется предоставление финансовой поддержки:</w:t>
              <w:br/>
              <w:t>19967,4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 с полным перечнем работ по капитальному ремонту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5"/>
        <w:gridCol w:w="1141"/>
        <w:gridCol w:w="1299"/>
        <w:gridCol w:w="767"/>
        <w:gridCol w:w="784"/>
        <w:gridCol w:w="499"/>
        <w:gridCol w:w="741"/>
        <w:gridCol w:w="570"/>
        <w:gridCol w:w="719"/>
        <w:gridCol w:w="767"/>
        <w:gridCol w:w="784"/>
        <w:gridCol w:w="1156"/>
        <w:gridCol w:w="1156"/>
      </w:tblGrid>
      <w:tr>
        <w:trPr>
          <w:trHeight w:val="1020" w:hRule="atLeast"/>
        </w:trPr>
        <w:tc>
          <w:tcPr>
            <w:tcW w:w="12620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  <w:br/>
              <w:t>к муниципальной адресной программе</w:t>
              <w:br/>
              <w:t>"Капитальный ремонт многоквартирных домов</w:t>
              <w:br/>
              <w:t>на территории города Батайска в 2011 году"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6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ЕСТР МНОГОКВАРТИРНЫХ ДОМОВ,</w:t>
              <w:br/>
              <w:t>участвующих в областной адресной программе по проведению</w:t>
              <w:br/>
              <w:t>капитального ремонта многоквартирных домов в 2011 году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КД 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, объемы и стоимость работ по капитальному ремонту МК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,</w:t>
              <w:br/>
              <w:t>тыс. руб./кв. м общей площади помещений в МК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,</w:t>
              <w:br/>
              <w:t>тыс. руб./кв. м общей площади помещений в МКД</w:t>
            </w:r>
          </w:p>
        </w:tc>
      </w:tr>
      <w:tr>
        <w:trPr>
          <w:trHeight w:val="2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 по капитальному ремонту МКД, предусмотренные п. 3 ст. 15 185-ФЗ: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замена лифтового оборудова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, № дом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/кв. м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/кв. м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,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3,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7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5,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8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7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8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городок, 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7,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9,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3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, 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4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телло, 4-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,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, 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1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5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а, 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2,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Цеткин, 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2,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2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, 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4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ачарского, 1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ая, 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44</w:t>
            </w:r>
          </w:p>
        </w:tc>
      </w:tr>
      <w:tr>
        <w:trPr>
          <w:trHeight w:val="21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566,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18,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5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36,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9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39:00Z</dcterms:created>
  <dc:creator>Крагина</dc:creator>
  <dc:description/>
  <cp:keywords>бланк</cp:keywords>
  <dc:language>en-US</dc:language>
  <cp:lastModifiedBy>TNT</cp:lastModifiedBy>
  <cp:lastPrinted>2011-02-24T11:34:00Z</cp:lastPrinted>
  <dcterms:modified xsi:type="dcterms:W3CDTF">2011-12-15T08:52:00Z</dcterms:modified>
  <cp:revision>3</cp:revision>
  <dc:subject/>
  <dc:title>постановление -глава Администрации</dc:title>
</cp:coreProperties>
</file>